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electric circuit is set up on the ben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02870" distR="10985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3175</wp:posOffset>
                </wp:positionV>
                <wp:extent cx="2783840" cy="132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321560"/>
                          <a:chOff x="0" y="0"/>
                          <a:chExt cx="2783880" cy="1321560"/>
                        </a:xfrm>
                      </wpg:grpSpPr>
                      <wpg:grpSp>
                        <wpg:cNvGrpSpPr/>
                        <wpg:grpSpPr>
                          <a:xfrm>
                            <a:off x="1019880" y="10800"/>
                            <a:ext cx="95616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cell" descr=""/>
                            <pic:cNvPicPr/>
                          </pic:nvPicPr>
                          <pic:blipFill>
                            <a:blip r:embed="rId2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9561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34760" y="119520"/>
                              <a:ext cx="741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124920"/>
                              <a:ext cx="741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560"/>
                                <a:ext cx="7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8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switch-open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0280" y="979920"/>
                            <a:ext cx="7448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lb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3080" y="85212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560"/>
                            <a:ext cx="11030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83304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720">
                                <a:moveTo>
                                  <a:pt x="0" y="190"/>
                                </a:moveTo>
                                <a:cubicBezTo>
                                  <a:pt x="60" y="123"/>
                                  <a:pt x="120" y="57"/>
                                  <a:pt x="285" y="40"/>
                                </a:cubicBezTo>
                                <a:cubicBezTo>
                                  <a:pt x="450" y="23"/>
                                  <a:pt x="815" y="0"/>
                                  <a:pt x="990" y="85"/>
                                </a:cubicBezTo>
                                <a:cubicBezTo>
                                  <a:pt x="1165" y="170"/>
                                  <a:pt x="1313" y="368"/>
                                  <a:pt x="1335" y="550"/>
                                </a:cubicBezTo>
                                <a:cubicBezTo>
                                  <a:pt x="1357" y="732"/>
                                  <a:pt x="1240" y="1000"/>
                                  <a:pt x="1125" y="1180"/>
                                </a:cubicBezTo>
                                <a:cubicBezTo>
                                  <a:pt x="1010" y="1360"/>
                                  <a:pt x="832" y="1540"/>
                                  <a:pt x="645" y="1630"/>
                                </a:cubicBezTo>
                                <a:cubicBezTo>
                                  <a:pt x="458" y="1720"/>
                                  <a:pt x="107" y="1708"/>
                                  <a:pt x="0" y="1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08360"/>
                            <a:ext cx="72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0.25pt;width:219.2pt;height:104.05pt" coordorigin="1863,5" coordsize="4384,2081">
                <v:group id="shape_0" style="position:absolute;left:3469;top:22;width:1506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ell" stroked="f" o:allowincell="f" style="position:absolute;left:3469;top:22;width:1505;height:9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4626,210" to="4742,2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904;top:219;width:116;height:116">
                    <v:line id="shape_0" from="3904,273" to="4020,2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6,219" to="3968,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4257;top:1548;width:1172;height:5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2970;top:1347;width:672;height:7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1863;top:173;width:1736;height:16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4935;top:5;width:1311;height:18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3465;top:1593;width:113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</wp:posOffset>
                </wp:positionV>
                <wp:extent cx="542925" cy="276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it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Six pupils are asked to draw its circuit diagram.  Their drawings are shown below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it shows the connections in the circuit correctly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4290</wp:posOffset>
                </wp:positionV>
                <wp:extent cx="5892165" cy="1705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1705680"/>
                          <a:chOff x="0" y="0"/>
                          <a:chExt cx="589212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108468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08468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108468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000" y="13320"/>
                            <a:ext cx="15843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95280" y="13320"/>
                            <a:ext cx="15825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14520" y="0"/>
                            <a:ext cx="16776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.7pt;width:463.95pt;height:134.3pt" coordorigin="-37,54" coordsize="9279,2686">
                <v:group id="shape_0" style="position:absolute;left:-37;top:1762;width:2389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7;top:2110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77;top:1762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63;top:215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82;top:1792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558;top:215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78;top:1762;width:2389;height:978">
                  <v:shape id="shape_0" stroked="f" o:allowincell="f" style="position:absolute;left:3278;top:2110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692;top:1762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878;top:215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97;top:1792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873;top:215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78;top:1762;width:2389;height:978">
                  <v:shape id="shape_0" stroked="f" o:allowincell="f" style="position:absolute;left:6578;top:2110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992;top:1762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178;top:215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897;top:1792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173;top:215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5;top:75;width:2494;height:15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5;width:2491;height:15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54;width:2641;height:13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>d.</w:t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5955665" cy="167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1679400"/>
                          <a:chOff x="0" y="0"/>
                          <a:chExt cx="5955840" cy="1679400"/>
                        </a:xfrm>
                      </wpg:grpSpPr>
                      <wpg:grpSp>
                        <wpg:cNvGrpSpPr/>
                        <wpg:grpSpPr>
                          <a:xfrm>
                            <a:off x="81360" y="1058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1058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840" y="1058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60"/>
                            <a:ext cx="180036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57560" y="9360"/>
                            <a:ext cx="15800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62480" y="0"/>
                            <a:ext cx="15933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5pt;width:468.95pt;height:132.2pt" coordorigin="-135,70" coordsize="9379,2644">
                <v:group id="shape_0" style="position:absolute;left:-7;top:1737;width:2389;height:978">
                  <v:shape id="shape_0" stroked="f" o:allowincell="f" style="position:absolute;left:-7;top:2085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07;top:1737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93;top:2133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2;top:1767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588;top:2133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08;top:1737;width:2389;height:978">
                  <v:shape id="shape_0" stroked="f" o:allowincell="f" style="position:absolute;left:3308;top:2085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722;top:1737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908;top:2133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27;top:1767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903;top:2133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08;top:1737;width:2389;height:978">
                  <v:shape id="shape_0" stroked="f" o:allowincell="f" style="position:absolute;left:6608;top:2085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22;top:1737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208;top:2133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27;top:1767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203;top:2133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35;top:79;width:2834;height:14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4;width:2487;height:15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70;width:2508;height:15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25:00Z</dcterms:created>
  <dc:creator>Computing Service</dc:creator>
  <dc:description/>
  <dc:language>en-US</dc:language>
  <cp:lastModifiedBy>Educational Studies</cp:lastModifiedBy>
  <cp:lastPrinted>2001-10-20T13:13:00Z</cp:lastPrinted>
  <dcterms:modified xsi:type="dcterms:W3CDTF">2002-11-06T12:19:00Z</dcterms:modified>
  <cp:revision>15</cp:revision>
  <dc:subject/>
  <dc:title>09-001</dc:title>
</cp:coreProperties>
</file>